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center" w:pos="49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   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698500" cy="68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3.95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tabs>
          <w:tab w:val="clear" w:pos="708"/>
          <w:tab w:val="left" w:pos="3975" w:leader="none"/>
          <w:tab w:val="center" w:pos="4960" w:leader="none"/>
        </w:tabs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8г.      </w:t>
        <w:tab/>
        <w:t>№ 264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Дум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15.06.2017г. № 198  «Об утверждени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а Молодежного Совета Михайловск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      </w:t>
      </w:r>
      <w:r>
        <w:rPr>
          <w:sz w:val="28"/>
          <w:szCs w:val="28"/>
        </w:rPr>
        <w:t>В соответствии с п.6.4. Положения «О Молодежном Совете Михайловского муниципального района», утвержденного решением Думы Михайловского муниципального района № 192 от 26.05.2017 года и на основании протокола заседания Молодежного Совета Михайловского муниципального района, Дума Михайловского муниципального район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ешение Думы Михайловского муниципального района от 15.06.2017г. № 198  «Об утверждении состава Молодежного Совета Михайловского муниципального района»: 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 редакции: «Утвердить следующий состав Молодежного Совета Михайловского муниципального района: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1. Богомолов Александр Александро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Бредер Анастасия Константино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 Галкина Надежда Александро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Гришаков Анатолий Андре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Дубров Кирилл Серге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6. Егоров Егор Игор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Исаков Евгений Геннадь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8. Ким Ксения Сергее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Коваленко Евгений Александро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10. Куроленко Ульяна Вячеславо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11. Макаренко Евгений Александро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12. Макаров Александр Никола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3. Наумченко Юлия Игоре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14. Половной Антон Никола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15. Савватеева Алена Александро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/>
      </w:pPr>
      <w:r>
        <w:rPr/>
        <w:t>Заместитель председателя</w:t>
      </w:r>
    </w:p>
    <w:p>
      <w:pPr>
        <w:pStyle w:val="Heading4"/>
        <w:ind w:hanging="0"/>
        <w:jc w:val="both"/>
        <w:rPr/>
      </w:pPr>
      <w:r>
        <w:rPr/>
        <w:t xml:space="preserve">Думы Михайловского </w:t>
      </w:r>
    </w:p>
    <w:p>
      <w:pPr>
        <w:pStyle w:val="Heading4"/>
        <w:ind w:hanging="0"/>
        <w:jc w:val="both"/>
        <w:rPr/>
      </w:pPr>
      <w:r>
        <w:rPr/>
        <w:t xml:space="preserve">муниципального района                           </w:t>
        <w:tab/>
        <w:tab/>
        <w:tab/>
        <w:t xml:space="preserve">            П.П. Мезько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left="652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firstLine="708"/>
      <w:outlineLvl w:val="3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1">
    <w:name w:val="Маркированный список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04:00Z</dcterms:created>
  <dc:creator>Ирина</dc:creator>
  <dc:description/>
  <cp:keywords/>
  <dc:language>en-US</dc:language>
  <cp:lastModifiedBy>comp-4</cp:lastModifiedBy>
  <cp:lastPrinted>2011-07-05T15:18:00Z</cp:lastPrinted>
  <dcterms:modified xsi:type="dcterms:W3CDTF">2018-02-21T21:09:00Z</dcterms:modified>
  <cp:revision>37</cp:revision>
  <dc:subject/>
  <dc:title>ДУМА  МИХАЙЛОВСКОГО МУНИЦИПАЛЬНОГО РАЙОНА</dc:title>
</cp:coreProperties>
</file>